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2.0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, Version 2.0.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ies is NOT a public domain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(c) 1993-1994 by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 to use this software for evaluation purpo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iod not to exceed thirty (30) days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useful (in other words, if it helps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), or if you continue using an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purchase it either from a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ly 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 software,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CTS Serial Port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authorizes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to copy the CTS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oftwar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y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s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part of the CTS Serial Port Utilit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 price or other compensation may be charged for the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Utility package. A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st of the diskettes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otal (per disk) does 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CANNOT be so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part of some other inclusive packag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or softwar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 without a written agreement from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INTED User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.S. Government Information: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this package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Computer Telecommunication Systems, Inc, 38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wood Road, Suite 1000, Duluth, Georgia 30136-610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 30136-610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Line: 1-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1-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